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Hai profanato così il mio giaciglio.</w:t>
      </w:r>
    </w:p>
    <w:p>
      <w:pPr>
        <w:pStyle w:val="Normal"/>
        <w:spacing w:before="0" w:after="120"/>
        <w:jc w:val="both"/>
        <w:rPr>
          <w:rFonts w:ascii="Arial" w:hAnsi="Arial" w:cs="Arial"/>
        </w:rPr>
      </w:pPr>
      <w:r>
        <w:rPr>
          <w:rFonts w:cs="Arial" w:ascii="Arial" w:hAnsi="Arial"/>
        </w:rPr>
        <w:t xml:space="preserve">La legge morale è la vera incarnazione della Parola. Cosa è infatti tutta la Legge morale? È la via per la trasformazione della Parola di Dio o di Gesù in nostra carne, nostro sangue, nostra vita. Trasformata in nostra vita la Parola del nostro Signore e Creatore, Salvatore e Redentore, noi diveniamo portatori nel mondo della sua salvezza. Si diviene portatori di benedizione e di salvezza, di verità e di giustizia, di grazia e verità, nella misura in cui trasformiamo la Parola in nostro corpo e sangue. Se questa trasformazione non avviene, noi non possiamo in alcun modo divenire portatori della divina benedizione. Non siamo noi nella benedizione, non possiamo portarla a nessun altro uomo. Prima urge che noi diveniamo benedizione e poi potremo dare la benedizione al mondo intero. Abramo divenuto benedizione di Dio per la sua obbedienza, dona la sua benedizione al figlio Isacco, costituendolo nella storia portatore della benedizione del suo Signore. Rebecca esclude Esaù dalla benedizione perché con la sua vita si è posto fuori della benedizione. Non vive secondo la Legge del suo Signore. Addirittura per un piatto di lenticchie si è venduto la sua primogenitura e il diritto di essere il portatore nella storia della benedizione del padre. Giacobbe ha dodici figli. Per diritto la benedizione spetta a Ruben. È lui il primogenito. Il padre lo scarta, lo priva di questo diritto sacrosanto, perché ha compiuto un atto di gravissima immoralità. Ha violato il suo talamo, si è unito con una sua concubina. Peccato orrendo, inconcepibile presso Dio. Per questo orrendo misfatto, Giacobbe lo ha privato del suo diritto. Che direbbe oggi a noi Giacobbe! A noi che non crediamo più quasi in nessun comandamento e facciamo della vita una immoralità senza alcun limite, alcuna legge? A noi che ormai tutto abbiamo dichiarato amore, anche il mostruoso peccato dell’incesto e dell’altro peccato contro natura, contro i quali anche la terra si rivolta e vomita i suoi abitanti? È giusto che ognuno lo sappia. Noi possiamo giustificare ogni cosa. Dio non giustifica. Noi possiamo dichiarare amore ogni trasgressione. Dio non lo dichiara. Per il Signore il male rimane male in eterno, mai diventerà bene. Il male è sempre via di morte. Solo il bene via di vita. Il male conduce alla perdizione nel fuoco inestinguibile. Il bene porta alla gioia eterna nel Cielo. </w:t>
      </w:r>
    </w:p>
    <w:p>
      <w:pPr>
        <w:pStyle w:val="Normal"/>
        <w:spacing w:before="0" w:after="120"/>
        <w:jc w:val="both"/>
        <w:rPr/>
      </w:pPr>
      <w:r>
        <w:rPr>
          <w:rFonts w:cs="Arial" w:ascii="Arial" w:hAnsi="Arial"/>
          <w:i/>
          <w:color w:val="000000"/>
        </w:rPr>
        <w:t xml:space="preserve">Quindi Giacobbe chiamò i figli e disse: «Radunatevi, perché io vi annunci quello che vi accadrà nei tempi futuri.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n 49,1-12). </w:t>
      </w:r>
    </w:p>
    <w:p>
      <w:pPr>
        <w:pStyle w:val="Normal"/>
        <w:spacing w:before="0" w:after="120"/>
        <w:jc w:val="both"/>
        <w:rPr>
          <w:rFonts w:ascii="Arial" w:hAnsi="Arial" w:cs="Arial"/>
        </w:rPr>
      </w:pPr>
      <w:r>
        <w:rPr>
          <w:rFonts w:cs="Arial" w:ascii="Arial" w:hAnsi="Arial"/>
        </w:rPr>
        <w:t>Dopo Ruben, vengono Simeone e Levi. Anche essi vengono esclusi. Giacobbe si dissocia con parole forte dai loro misfatti e dalla loro ira e odio crudeli e malvagi. La loro vendetta contro il figlio del re che aveva violentato la loro sorella Dina, ma che aveva deciso di sposare e di dare ad essa ogni dignità, non solo è oltre ogni legge della giustizia, ma è anche perpetrata con inganno e grande malizia. Malizia, inganno, vendetta spropositata, odio violento, non possono essere portatori della benedizione del Signore. Neanche loro possono avere preminenza. Cosa ci deve insegnare questa forte decisione presa da Giacobbe di escludere dall’essere portatori della benedizione ben tre dei suoi figli? La responsabilità morale della famiglia è posta interamente nelle mani del padre. È lui che ha il posto di Dio nella casa. È Lui che deve educare i suoi figli perché agiscano secondo sana e corretta moralità. Quando un padre non solo non educa alla sana e corretta morale, ma diviene anche giustificatore e difensore dell’immoralità del figlio, è la fine di ogni sano comportamento secondo verità e giustizia. Questo vale anche per ogni altro responsabile della moralità di un popolo. Per maestri, professori, insegnanti, giudici, magistrati. Avvocati, filosofi, scrittori, cineasti, giornalisti. Se costoro giustificano e lasciano libero corso all’immoralità, è la fine della vera convivenza umana. Se poi addirittura si giustificano stragi, omicidi, terrore e cose del genere, siamo costruttori di disumanità. Anche la Chiesa è responsabili della sana moralità. Se essa nel suo seno apre le porte all’immoralità, essa decreta la sua fine. Essa è l’annunciatrice al mondo, alle genti, della vera moralità secondo la purezza della verità dell’uomo. Aperte le porte all’immoralità, la sua missione è finita. Non ha alcun senso che essa di dedichi ad altre faccende. Senza moralità è la morte.</w:t>
      </w:r>
    </w:p>
    <w:p>
      <w:pPr>
        <w:pStyle w:val="Normal"/>
        <w:spacing w:before="0" w:after="120"/>
        <w:jc w:val="both"/>
        <w:rPr>
          <w:rFonts w:ascii="Arial" w:hAnsi="Arial" w:cs="Arial"/>
        </w:rPr>
      </w:pPr>
      <w:r>
        <w:rPr>
          <w:rFonts w:cs="Arial" w:ascii="Arial" w:hAnsi="Arial"/>
        </w:rPr>
        <w:t xml:space="preserve">Madre di Dio, Angeli, Santi, fate che ogni responsabile della morale sia come Giacobbe. </w:t>
      </w:r>
    </w:p>
    <w:p>
      <w:pPr>
        <w:pStyle w:val="Normal"/>
        <w:spacing w:before="0" w:after="120"/>
        <w:jc w:val="right"/>
        <w:rPr/>
      </w:pPr>
      <w:r>
        <w:rPr>
          <w:rFonts w:cs="Arial" w:ascii="Arial" w:hAnsi="Arial"/>
          <w:b/>
          <w:i/>
        </w:rPr>
        <w:t>17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9:00Z</dcterms:created>
  <dc:creator>pc</dc:creator>
  <dc:description/>
  <cp:keywords/>
  <dc:language>en-US</dc:language>
  <cp:lastModifiedBy>ACER</cp:lastModifiedBy>
  <cp:lastPrinted>2012-12-02T16:57:00Z</cp:lastPrinted>
  <dcterms:modified xsi:type="dcterms:W3CDTF">2017-09-05T08:39:00Z</dcterms:modified>
  <cp:revision>2</cp:revision>
  <dc:subject/>
  <dc:title>055SABATO 30</dc:title>
</cp:coreProperties>
</file>